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46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фебруар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ШЕСТУ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ЧЕТВРТАК, 25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ФЕБРУАР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Безбедносно-информативне агенције за период од 1. октобра 2019. до 31. марта 2020. године (22 СП Број 02-15/20 од 25. маја 2020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Безбедносно-информативне агенције за период од 1. априла до 30. септембра 2020. године (22 СП Број 02-24/20 од 4. новембра 2020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стању безбедности Републике Србије за период од 1. октобра 2019. до 15. маја 2020. године (22 СП Број 02-16/20 од 25. маја 2020. године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стању безбедности Републике Србије за период од 1. априла до 25. октобра 2020. године (22 СП Број 02-25/2020 од 4. новембра 2020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Чланови Одбора се са извештајим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 тач. 1. до 4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р Игор Беч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с.р.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4:00Z</dcterms:created>
  <dc:creator>Katarina Terzic</dc:creator>
  <dc:description/>
  <dc:language>en-US</dc:language>
  <cp:lastModifiedBy>Irena Kosić</cp:lastModifiedBy>
  <cp:lastPrinted>2021-02-18T10:48:00Z</cp:lastPrinted>
  <dcterms:modified xsi:type="dcterms:W3CDTF">2021-02-19T09:04:00Z</dcterms:modified>
  <cp:revision>2</cp:revision>
  <dc:subject/>
  <dc:title/>
</cp:coreProperties>
</file>